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имние празд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отражением темы по финансовой грамотности: что такое «торг</w:t>
      </w:r>
      <w:r>
        <w:rPr>
          <w:b/>
          <w:sz w:val="32"/>
          <w:szCs w:val="32"/>
        </w:rPr>
        <w:t xml:space="preserve">», </w:t>
      </w:r>
      <w:r>
        <w:rPr>
          <w:b/>
          <w:color w:val="000000"/>
          <w:sz w:val="28"/>
          <w:szCs w:val="28"/>
        </w:rPr>
        <w:t>«купля – продажа», «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еньги», российские купюр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Тип урока: </w:t>
      </w:r>
      <w:r>
        <w:rPr>
          <w:sz w:val="28"/>
          <w:szCs w:val="28"/>
          <w:shd w:fill="FFFFFF" w:val="clear"/>
        </w:rPr>
        <w:t>ОНЗ</w:t>
      </w:r>
    </w:p>
    <w:p>
      <w:pPr>
        <w:pStyle w:val="Style13"/>
        <w:shd w:fill="FFFFFF" w:val="clear"/>
        <w:spacing w:before="37" w:after="3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Цели: 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накомить учащихся с зимними праздниками «Новый год» и «Рождество»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i/>
          <w:iCs/>
          <w:shd w:fill="FFFFFF" w:val="clear"/>
        </w:rPr>
        <w:t>(Ф.Г.-</w:t>
      </w:r>
      <w:r>
        <w:rPr>
          <w:bCs/>
          <w:i/>
          <w:iCs/>
          <w:color w:val="000000"/>
        </w:rPr>
        <w:t xml:space="preserve"> познакомить с новыми понятиями «торг», «купля  – продажа», «деньги», российским денежными единицами;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овершенствовать умение различать современные российские денежные единицы; способствовать развитию навыка выделять и называть части монеты;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уст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формулировать свои мы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  <w:szCs w:val="28"/>
        </w:rPr>
        <w:t>(Ф.Г.-</w:t>
      </w:r>
      <w:r>
        <w:rPr>
          <w:i/>
          <w:iCs/>
        </w:rPr>
        <w:t xml:space="preserve"> осознавать значимость изучаемого материала и проявлять инициативность к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олнению заданий на уроке; пользоваться формами самооценки и взаимооценки на уроке;  формировать уважительное отношение к точке зрения одноклассников  при фронтальной работе на уро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апредметные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мение контролировать и оценивать свои учебные действия на основе выработанных критериев в соответствии с поставленной задачей и условиями её реализаци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трудничать в совместном решении поставленной задач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рректировать свою деятельность.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Ф.Г.-</w:t>
      </w:r>
      <w:r>
        <w:rPr>
          <w:i/>
          <w:iCs/>
        </w:rPr>
        <w:t xml:space="preserve"> принимать мнения и позиции других людей; формировать собственное мнение и позицию; уметь приходить к общему мнению; принимать установленные ранее правила взаимодействия, выполнять заданные ориентиры учебных действий; определять цель, обнаруживать и формулировать проблему с помощью учителя и самостоятельно; выполнять учебное задание в соответствии с целью; принимать установленные ранее правила взаимодействия, выполнять заданные ориентиры учебных действий; определять цель; выделять необходимую информацию; уметь находить ответ на заданный вопрос; обобщать выводные понятия).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едметные</w:t>
      </w:r>
      <w:r>
        <w:rPr>
          <w:sz w:val="28"/>
          <w:szCs w:val="28"/>
          <w:shd w:fill="FFFFFF" w:val="clear"/>
        </w:rPr>
        <w:t>: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нать особенности Рождественского праздника в странах Запада и России; 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меть представление о происхождении и особенностях зимних праздников;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нать о существовании двух типов календаря – гражданского и православного, о следовании зимних праздников по православному календарю и современному гражданскому календарю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iCs/>
          <w:color w:val="000000"/>
        </w:rPr>
      </w:pPr>
      <w:r>
        <w:rPr>
          <w:i/>
          <w:iCs/>
          <w:sz w:val="28"/>
          <w:szCs w:val="28"/>
          <w:shd w:fill="FFFFFF" w:val="clear"/>
        </w:rPr>
        <w:t>(Ф.Г.-</w:t>
      </w:r>
      <w:r>
        <w:rPr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нимание и правильное использование экономических терминов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ление о роли денег, торга, обмена в обществе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Умение объяснять выгоды обмена, его неудобства и причины появление денег.</w:t>
      </w:r>
    </w:p>
    <w:p>
      <w:pPr>
        <w:pStyle w:val="Normal"/>
        <w:numPr>
          <w:ilvl w:val="0"/>
          <w:numId w:val="2"/>
        </w:numPr>
        <w:ind w:left="0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ние проблем при товарном обмене и пути их решения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отовность слушать собеседника и вести диалог; излагать своё мнение и аргументировать свою точку зрения и оценку событий, умение договориться о распределении ролей в совместной деятельности, адекватно оценить собственное поведение и поведение окружающих.</w:t>
      </w:r>
    </w:p>
    <w:p>
      <w:pPr>
        <w:pStyle w:val="Style13"/>
        <w:shd w:fill="FFFFFF" w:val="clear"/>
        <w:spacing w:before="37" w:after="37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  <w:shd w:fill="FFFFFF" w:val="clear"/>
        </w:rPr>
        <w:t>учебник 2 класс Плешаков А.А. 2 класс, 2 часть, стр. 24-27, презентация, раздаточный материал.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литературное чтение.</w:t>
      </w:r>
    </w:p>
    <w:p>
      <w:pPr>
        <w:pStyle w:val="Style13"/>
        <w:shd w:fill="FFFFFF" w:val="clear"/>
        <w:spacing w:before="37" w:after="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900"/>
        <w:gridCol w:w="5688"/>
        <w:gridCol w:w="2412"/>
        <w:gridCol w:w="2160"/>
      </w:tblGrid>
      <w:tr>
        <w:trPr>
          <w:trHeight w:val="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при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ронометраж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одержание уро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онный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знаний учащихся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Самоопределение к деятельност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его мест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есный метод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</w:rPr>
              <w:t>Словесный (ответы на вопросы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парная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(ответы на вопросы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группы. Упражнение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ми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(1сл.) </w:t>
            </w:r>
            <w:r>
              <w:rPr>
                <w:sz w:val="28"/>
                <w:szCs w:val="28"/>
                <w:shd w:fill="FFFFFF" w:val="clear"/>
              </w:rPr>
              <w:t>Здравствуйте, ребята, садитесь!</w:t>
            </w:r>
          </w:p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звенел долгожданный звонок, начинается урок! 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Учитель: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ле ответа на вопрос или выполненного задания вы будете получать цветные жетончики.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расный </w:t>
            </w:r>
            <w:r>
              <w:rPr>
                <w:sz w:val="28"/>
                <w:szCs w:val="28"/>
                <w:shd w:fill="FFFFFF" w:val="clear"/>
              </w:rPr>
              <w:t>- молодец!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елёный</w:t>
            </w:r>
            <w:r>
              <w:rPr>
                <w:sz w:val="28"/>
                <w:szCs w:val="28"/>
                <w:shd w:fill="FFFFFF" w:val="clear"/>
              </w:rPr>
              <w:t> - есть ошибка.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Жёлтый</w:t>
            </w:r>
            <w:r>
              <w:rPr>
                <w:sz w:val="28"/>
                <w:szCs w:val="28"/>
                <w:shd w:fill="FFFFFF" w:val="clear"/>
              </w:rPr>
              <w:t> – подумай!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 сейчас ответьте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на несколько моих вопросов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2 сл.)</w:t>
            </w:r>
            <w:r>
              <w:rPr>
                <w:sz w:val="28"/>
                <w:szCs w:val="28"/>
                <w:shd w:fill="FFFFFF" w:val="clear"/>
              </w:rPr>
              <w:t xml:space="preserve">- Как изменились по сравнению с осенью лиственные деревья и кустарники?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3сл.)</w:t>
            </w:r>
            <w:r>
              <w:rPr>
                <w:sz w:val="28"/>
                <w:szCs w:val="28"/>
                <w:shd w:fill="FFFFFF" w:val="clear"/>
              </w:rPr>
              <w:t xml:space="preserve">- Как выглядят зимой хвойные растения?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о каким признакам можно узнать растения зимой?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(4-5 сл.) Перед вами лежат шишки хвойных деревьев. </w:t>
            </w:r>
            <w:r>
              <w:rPr>
                <w:sz w:val="28"/>
                <w:szCs w:val="28"/>
                <w:shd w:fill="FFFFFF" w:val="clear"/>
              </w:rPr>
              <w:t xml:space="preserve">Соотнесите ветку с шишкой, которую вы знаете. Определите, с какого дерева она отпал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Проверк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 xml:space="preserve">ДЕТИ ВЫХОДЯТ С ШИШКАМИ:              с сосновой шишкой (соответственно и с веткой дерева), с кедровой, еловой, с шишкой лиственницы. 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Зачем нужна шишка на дереве? А зачем их так много на дереве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Кто питается в лесу семенами этих шишек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семенами каких шишек не прочь полакомиться и вы? Семена в этих шишках называются …? (кедровыми орешками)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(Ядро кедрового орешка – кладень полезных веществ. Они содержат витамины роста. Всего 3 орешка в день восполнят суточную потребность в витамине Е).</w:t>
            </w:r>
          </w:p>
          <w:p>
            <w:pPr>
              <w:pStyle w:val="Style13"/>
              <w:spacing w:before="37" w:after="37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дание 1. (6 сл.)</w:t>
            </w:r>
          </w:p>
          <w:p>
            <w:pPr>
              <w:pStyle w:val="Style13"/>
              <w:spacing w:before="37" w:after="37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дчеркните зимние природные явления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1. Журчат ручьи. Солнце восходит поздно и заходит рано. День короткий. Прохладно. Тает снег. Жарко. Метут метели. На небе лёгкие облака. Гололедица. Земля покрыта снегом. Солнце светит, но не греет. Идут дожди Мороз. Ледоход. Река покрыта льдом.</w:t>
            </w:r>
          </w:p>
          <w:p>
            <w:pPr>
              <w:pStyle w:val="Style13"/>
              <w:spacing w:before="37" w:after="37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дут тёплые дожди. Реки покрыты льдом. Снегопад. Сосна и ель зелёные. Распустились листья. Зимой дни короче ночи. 25 декабря - день зимнего солнцеворот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дание 2.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Подчеркните лишнее растение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Ель, сосна, кедровая сосна, можжевельник.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Можжевельник, ель, сосна, кедровая сосна, лиственница)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ы мне рассказали о зимних изменениях в живой и неживой природе. </w:t>
            </w:r>
            <w:r>
              <w:rPr>
                <w:sz w:val="28"/>
                <w:szCs w:val="28"/>
                <w:shd w:fill="FFFFFF" w:val="clear"/>
              </w:rPr>
              <w:t>Поэты, писатели, художники, композиторы в своих произведениях тоже описывали зиму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 чем ещё прекрасна зима? (праздники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лушайте стихотворение поэта Сергея Козлова и угадайте, о каком празднике говорит нам поэт? 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декабре метёт позёмка,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Мёрзнет солнышко в окне.</w:t>
            </w:r>
          </w:p>
          <w:p>
            <w:pPr>
              <w:pStyle w:val="Style13"/>
              <w:spacing w:before="37" w:after="37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- Тук- тук- тук!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- Войдите!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Ёлка</w:t>
            </w:r>
          </w:p>
          <w:p>
            <w:pPr>
              <w:pStyle w:val="Style13"/>
              <w:spacing w:before="37" w:after="37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Вся в снегу пришла ко мне,</w:t>
            </w:r>
          </w:p>
          <w:p>
            <w:pPr>
              <w:pStyle w:val="Style13"/>
              <w:spacing w:before="37" w:after="37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Сразу в доме стало тесно,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Жутко, весело, чудесно –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Будто весь огромный лес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Через форточку залез!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Кто из вас может назвать эти праздники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кто готов показать его на календаре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ыйти и отметить праздничный день фломастером. </w:t>
            </w:r>
            <w:r>
              <w:rPr>
                <w:sz w:val="28"/>
                <w:szCs w:val="28"/>
                <w:shd w:fill="FFFFFF" w:val="clear"/>
              </w:rPr>
              <w:t xml:space="preserve">Сначала подумайте, в каком из них нужно будет поставить отметку?    </w:t>
            </w:r>
          </w:p>
          <w:p>
            <w:pPr>
              <w:pStyle w:val="Style13"/>
              <w:spacing w:before="37" w:after="37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Кто догадался, </w:t>
            </w:r>
            <w:r>
              <w:rPr>
                <w:sz w:val="28"/>
                <w:szCs w:val="28"/>
                <w:shd w:fill="FFFFFF" w:val="clear"/>
              </w:rPr>
              <w:t xml:space="preserve">какая тема сегодняшнего урока? «Зимние праздники». Какие цели мы поставим на уроке? 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(7 сл.</w:t>
            </w:r>
            <w:r>
              <w:rPr>
                <w:sz w:val="28"/>
                <w:szCs w:val="28"/>
                <w:shd w:fill="FFFFFF" w:val="clear"/>
              </w:rPr>
              <w:t>) Хорошо, а так же:</w:t>
            </w:r>
          </w:p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знать особенности Рождественского праздника в странах Запада и России; </w:t>
            </w:r>
          </w:p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иметь представление о происхождении и особенностях зимних праздников;</w:t>
            </w:r>
          </w:p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нать о существовании двух типов календаря – гражданского и православного, о следовании зимних праздников по православному календарю и современному гражданскому календар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информацию, приветствие.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и со слайда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, соотносят картинки 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и выходят с выполненным заданием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, вспоминают изученное. 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в группах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слушают, анализируют.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лендарём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и урока.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ринятие образа хорошего ученика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 и ее решения</w:t>
            </w:r>
          </w:p>
          <w:p>
            <w:pPr>
              <w:pStyle w:val="Style13"/>
              <w:spacing w:before="37" w:after="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наблюдение, рассказ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наблюдение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лассом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, наблюдение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авайте узнаем историю о том, с какого времени в России начали праздновать Новый год. </w:t>
            </w:r>
          </w:p>
          <w:p>
            <w:pPr>
              <w:pStyle w:val="Style13"/>
              <w:shd w:fill="FFFFFF" w:val="clear"/>
              <w:spacing w:before="37" w:after="37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У древних славян год начинался 1 марта, так как в это время начинались работы на полях после зимы. Такое летоисчисление шло по церковному календарю, а по гражданскому календарю славяне отмечали новый год 1 сентября. Однако это часто вызывало путаницу, определенные неудобства и даже напряженные споры. С целью их разрешения митрополитом Феогностом были приняты меры по установлению одной даты Нового года и для церкви, и для мирских людей — 1 сентября.</w:t>
            </w:r>
          </w:p>
          <w:p>
            <w:pPr>
              <w:pStyle w:val="Style13"/>
              <w:shd w:fill="FFFFFF" w:val="clear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Откройте учебник на стр.26  и прочитайте про зимний новый год самостоятельно в пол голоса. </w:t>
            </w:r>
          </w:p>
          <w:p>
            <w:pPr>
              <w:pStyle w:val="Style13"/>
              <w:shd w:fill="FFFFFF" w:val="clear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Что вы узнали нового? 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Кто установил празднование Нового года в России в зимнее время? (император Пётр I) </w:t>
            </w:r>
            <w:r>
              <w:rPr>
                <w:b/>
                <w:sz w:val="28"/>
                <w:szCs w:val="28"/>
                <w:shd w:fill="FFFFFF" w:val="clear"/>
              </w:rPr>
              <w:t>(8-9 сл.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Во время его правления расширились пределы нашей страны, укрепились её границы, появились новые города, заводы, постоянная армия и флот. По воле Петра на реке Неве построен город Санкт – Петербург – новая северная столица России. Указом императора обновился и календарь</w:t>
            </w:r>
            <w:r>
              <w:rPr>
                <w:sz w:val="28"/>
                <w:szCs w:val="28"/>
                <w:shd w:fill="FFFFFF" w:val="clear"/>
              </w:rPr>
              <w:t xml:space="preserve"> (картинки на слайде).</w:t>
            </w:r>
          </w:p>
          <w:p>
            <w:pPr>
              <w:pStyle w:val="Style13"/>
              <w:spacing w:before="37" w:after="37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9 сл.)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Старый Новый год – это время празднования Нового года, установленного Петром Алексеевичем, по православному календарю, который отстаёт от современного гражданского календаря на 13 дней. </w:t>
            </w:r>
            <w:r>
              <w:rPr>
                <w:b/>
                <w:sz w:val="28"/>
                <w:szCs w:val="28"/>
                <w:shd w:fill="FFFFFF" w:val="clear"/>
              </w:rPr>
              <w:t>(стр. учебника 27)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 у меня есть ещё один календарь. Посмотрите.</w:t>
            </w:r>
            <w:r>
              <w:rPr>
                <w:sz w:val="28"/>
                <w:szCs w:val="28"/>
                <w:shd w:fill="FFFFFF" w:val="clear"/>
              </w:rPr>
              <w:t xml:space="preserve"> Чем он не похож на предыдущие календари? (православный </w:t>
            </w:r>
            <w:r>
              <w:rPr>
                <w:b/>
                <w:sz w:val="28"/>
                <w:szCs w:val="28"/>
                <w:shd w:fill="FFFFFF" w:val="clear"/>
              </w:rPr>
              <w:t>10 сл.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Что вы заметили в нём интересного?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Выделено ли праздничным днём 14 января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чему в нём выделено 7 января?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авайте немного отдохнем. </w:t>
            </w:r>
            <w:r>
              <w:rPr>
                <w:b/>
                <w:sz w:val="28"/>
                <w:szCs w:val="28"/>
                <w:shd w:fill="FFFFFF" w:val="clear"/>
              </w:rPr>
              <w:t>(11 сл.)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</w:rPr>
              <w:t>В наших тепленьких сапожках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ы потопаем немножко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ки тоже мы согреем 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хлопаем скоре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кавицы мы надели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имся мы метел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ы с Морозом подружились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к снежинки закружились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еред вами картина Бориса Михайловича Кустодиева «Ёлочный торг» (12 сл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ассмотрите</w:t>
            </w:r>
            <w:r>
              <w:rPr>
                <w:sz w:val="28"/>
                <w:szCs w:val="28"/>
                <w:shd w:fill="FFFFFF" w:val="clear"/>
              </w:rPr>
              <w:t> картину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Что помогло художнику передать в картине ожидание праздника? (Тёплые краски, весёлая суета, многолюдье)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Ребята, а вы знаете, что тако рынок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А  что такое торг?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(13 сл.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пробуйте представить себя покупателями на этом торге. Какую ёлку вы бы выбрали?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ебята, можете привести нам примеры чем еще можно поторговаться? 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Учитель подводит детей к понятию деньги на рынке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Ребята, а что такое деньги, для чего нам  нужны деньги?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(14-15 сл.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3"/>
              <w:spacing w:before="37" w:after="37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  <w:t>Учитель рассказывает историю первых денег на Рус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(16-19 сл.)</w:t>
            </w:r>
          </w:p>
          <w:p>
            <w:pPr>
              <w:pStyle w:val="Style13"/>
              <w:spacing w:before="37" w:after="3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Ребята, а с какими российскими денежными единицами вы знакомы? Назовите купюры и монеты? </w:t>
            </w:r>
            <w:r>
              <w:rPr>
                <w:b/>
                <w:color w:val="000000"/>
                <w:sz w:val="28"/>
                <w:szCs w:val="28"/>
              </w:rPr>
              <w:t xml:space="preserve">(20 сл.)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лодцы!!!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А чем украшали ёлку в те давние времена? (Шишки, орешки, яблоки, конфеты, самодельные игрушки из ваты, дерева и многое другое). </w:t>
            </w:r>
            <w:r>
              <w:rPr>
                <w:b/>
                <w:sz w:val="28"/>
                <w:szCs w:val="28"/>
                <w:shd w:fill="FFFFFF" w:val="clear"/>
              </w:rPr>
              <w:t>(2 сл.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акой ещё замечательный, добрый праздник</w:t>
            </w:r>
            <w:r>
              <w:rPr>
                <w:sz w:val="28"/>
                <w:szCs w:val="28"/>
                <w:shd w:fill="FFFFFF" w:val="clear"/>
              </w:rPr>
              <w:t xml:space="preserve"> встречают люди огнями гирлянд, наряженными ёлками, ёлочными украшениями? </w:t>
            </w:r>
            <w:r>
              <w:rPr>
                <w:b/>
                <w:sz w:val="28"/>
                <w:szCs w:val="28"/>
                <w:shd w:fill="FFFFFF" w:val="clear"/>
              </w:rPr>
              <w:t>(Рождество Христово)         (22 сл)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Как вы думаете, от какого слова происходит название этого праздника? (рождение)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  <w:shd w:fill="FFFFFF" w:val="clear"/>
              </w:rPr>
              <w:t>- Кто родился в этот день? (Сын божий – Христос)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iCs/>
                <w:sz w:val="28"/>
                <w:szCs w:val="28"/>
                <w:shd w:fill="FFFFFF" w:val="clear"/>
              </w:rPr>
              <w:t xml:space="preserve">Давайте откроем стр. 24 и узнаем, как отмечают Рождество в странах Запада. 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А как у нас отмечают Рождественский праздник? Кто знает, какого числа?</w:t>
            </w:r>
          </w:p>
          <w:p>
            <w:pPr>
              <w:pStyle w:val="Style13"/>
              <w:spacing w:before="37" w:after="37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А ещё на небе зажигается самая яркая звезда …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то это за звезда?– Вифлеемская? </w:t>
            </w:r>
            <w:r>
              <w:rPr>
                <w:b/>
                <w:sz w:val="28"/>
                <w:szCs w:val="28"/>
                <w:shd w:fill="FFFFFF" w:val="clear"/>
              </w:rPr>
              <w:t>(22 сл.)</w:t>
            </w:r>
          </w:p>
          <w:p>
            <w:pPr>
              <w:pStyle w:val="Style13"/>
              <w:spacing w:before="37" w:after="37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В древнейшие, допетровские времена был обычай </w:t>
            </w: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в день Рождества</w:t>
            </w:r>
            <w:r>
              <w:rPr>
                <w:i/>
                <w:sz w:val="28"/>
                <w:szCs w:val="28"/>
                <w:shd w:fill="FFFFFF" w:val="clear"/>
              </w:rPr>
              <w:t> в каждой деревне зажигать костер, который своим огоньком в темноте зимней ночи символизировал Вифлеемскую звезду и горел до самого крещения. С 7 по 19 январ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рошо, молодцы!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7" w:after="3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на слух новую информацию.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самостоятельно читают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рассматривают иллюстрации 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учебнику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/>
            </w:pPr>
            <w:r>
              <w:rPr>
                <w:sz w:val="28"/>
                <w:szCs w:val="28"/>
              </w:rPr>
              <w:t>Работа по календарю, отвечают на вопросы, анализируют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у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рассматривают иллюстрации </w:t>
            </w:r>
          </w:p>
          <w:p>
            <w:pPr>
              <w:pStyle w:val="Style13"/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и со слайда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учебником, рассматривают иллюстрации</w:t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left" w:pos="729" w:leader="none"/>
              </w:tabs>
              <w:spacing w:before="37" w:after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: строят речевое высказы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ют и сохраняют учебную задачу</w:t>
            </w:r>
          </w:p>
          <w:p>
            <w:pPr>
              <w:pStyle w:val="Style13"/>
              <w:spacing w:before="37" w:after="37"/>
              <w:rPr/>
            </w:pPr>
            <w:r>
              <w:rPr>
                <w:sz w:val="28"/>
                <w:szCs w:val="28"/>
              </w:rPr>
              <w:t>П: о</w:t>
            </w:r>
            <w:r>
              <w:rPr>
                <w:color w:val="000000"/>
                <w:sz w:val="28"/>
                <w:szCs w:val="28"/>
              </w:rPr>
              <w:t>смысленно читают</w:t>
            </w:r>
          </w:p>
          <w:p>
            <w:pPr>
              <w:pStyle w:val="Normal"/>
              <w:ind w:hanging="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: строят рас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высказывание, обоснование своей точки зрения, ориентация в своей системе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-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-понимать информацию, представленную в изобразительной, схематичной, модельн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.-ребенок формулирует проблему, и как он ее будет решать, т.е. создавать собственные способы ре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ниверсальных логических действий, т.е. логической грамотности учащих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  <w:r>
              <w:rPr>
                <w:i/>
                <w:iCs/>
                <w:sz w:val="28"/>
                <w:szCs w:val="28"/>
              </w:rPr>
              <w:t xml:space="preserve"> (Ф.Г.-</w:t>
            </w:r>
            <w:r>
              <w:rPr>
                <w:i/>
                <w:iCs/>
              </w:rPr>
              <w:t xml:space="preserve"> осознавать значимость изучаемого материала и проявлять инициативность к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ыполнению заданий на уроке; пользоваться формами самооценки и взаимооценки на уроке;  формировать уважительное отношение к точке зрения одноклассников  при фронтальной работе на уро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М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Ф.Г.-</w:t>
            </w:r>
            <w:r>
              <w:rPr>
                <w:i/>
                <w:iCs/>
              </w:rPr>
              <w:t xml:space="preserve"> принимать мнения и позиции других людей; формировать собственное мнение и позицию; уметь приходить к общему мнению; принимать установленные ранее правила взаимодействия, выполнять заданные ориентиры учебных действий; определять цель, обнаруживать и формулировать проблему с помощью учителя и самостоятельно; выполнять учебное задание в соответствии с целью; принимать установленные ранее правила взаимодействия, выполнять заданные ориентиры учебных действий; определять цель; выделять необходимую информацию; уметь находить ответ на заданный вопрос; обобщать выводные понятия)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П.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(Ф.Г.-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нимание и правильное использование экономических термин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ставление о роли денег, торга, обмена в обще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ие объяснять выгоды обмена, его неудобства и причины появление дене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нимание проблем при товарном обмене и пути их реш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 .</w:t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(словесный)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37" w:after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ми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5" w:after="4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ш урок подходит к концу.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(23 сл.)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акончите предложения:</w:t>
            </w:r>
          </w:p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sz w:val="28"/>
                <w:szCs w:val="28"/>
                <w:shd w:fill="FFFFFF" w:val="clear"/>
              </w:rPr>
              <w:t>- В странах Запада Рождество Христово отмечают…</w:t>
            </w:r>
            <w:r>
              <w:rPr>
                <w:sz w:val="28"/>
                <w:szCs w:val="28"/>
                <w:u w:val="single"/>
                <w:shd w:fill="FFFFFF" w:val="clear"/>
              </w:rPr>
              <w:t>(25 декабря,</w:t>
            </w:r>
            <w:r>
              <w:rPr>
                <w:sz w:val="28"/>
                <w:szCs w:val="28"/>
                <w:shd w:fill="FFFFFF" w:val="clear"/>
              </w:rPr>
              <w:t xml:space="preserve"> 7января, 14 января)</w:t>
            </w:r>
          </w:p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sz w:val="28"/>
                <w:szCs w:val="28"/>
                <w:shd w:fill="FFFFFF" w:val="clear"/>
              </w:rPr>
              <w:t>- В России Рождественский праздник отмечают…</w:t>
            </w:r>
            <w:r>
              <w:rPr>
                <w:sz w:val="28"/>
                <w:szCs w:val="28"/>
                <w:u w:val="single"/>
                <w:shd w:fill="FFFFFF" w:val="clear"/>
              </w:rPr>
              <w:t>(7января,</w:t>
            </w:r>
            <w:r>
              <w:rPr>
                <w:sz w:val="28"/>
                <w:szCs w:val="28"/>
                <w:shd w:fill="FFFFFF" w:val="clear"/>
              </w:rPr>
              <w:t xml:space="preserve"> 1 января, 19 января)</w:t>
            </w:r>
          </w:p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sz w:val="28"/>
                <w:szCs w:val="28"/>
                <w:shd w:fill="FFFFFF" w:val="clear"/>
              </w:rPr>
              <w:t>- Новый год празднуют…(</w:t>
            </w:r>
            <w:r>
              <w:rPr>
                <w:sz w:val="28"/>
                <w:szCs w:val="28"/>
                <w:u w:val="single"/>
                <w:shd w:fill="FFFFFF" w:val="clear"/>
              </w:rPr>
              <w:t>1 января,</w:t>
            </w:r>
            <w:r>
              <w:rPr>
                <w:sz w:val="28"/>
                <w:szCs w:val="28"/>
                <w:shd w:fill="FFFFFF" w:val="clear"/>
              </w:rPr>
              <w:t>14 января, 7 января)</w:t>
            </w:r>
          </w:p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sz w:val="28"/>
                <w:szCs w:val="28"/>
                <w:shd w:fill="FFFFFF" w:val="clear"/>
              </w:rPr>
              <w:t>- Старый Новый год отмечают…(19 января,</w:t>
            </w:r>
            <w:r>
              <w:rPr>
                <w:sz w:val="28"/>
                <w:szCs w:val="28"/>
                <w:u w:val="single"/>
                <w:shd w:fill="FFFFFF" w:val="clear"/>
              </w:rPr>
              <w:t>14 января,</w:t>
            </w:r>
            <w:r>
              <w:rPr>
                <w:sz w:val="28"/>
                <w:szCs w:val="28"/>
                <w:shd w:fill="FFFFFF" w:val="clear"/>
              </w:rPr>
              <w:t>1января)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Ребята, достигли мы с вами нашу цель, которую поставили в начале занятия? Как мы это сделали?</w:t>
            </w:r>
          </w:p>
          <w:p>
            <w:pPr>
              <w:pStyle w:val="Normal"/>
              <w:autoSpaceDE w:val="false"/>
              <w:spacing w:lineRule="auto" w:line="252" w:before="45" w:after="45"/>
              <w:rPr/>
            </w:pPr>
            <w:r>
              <w:rPr>
                <w:sz w:val="28"/>
                <w:szCs w:val="28"/>
                <w:shd w:fill="FFFFFF" w:val="clear"/>
              </w:rPr>
              <w:t>- Что показалось на уроке важным, интересным, что удивило, обрадовало?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Может быть, что-то осталось непонятным? 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Ребята, на столах у вас лежат монетки: 1 руль, 2 рубя, 5 рублей.  Оцените себя как вы работали на уроке этими монетками по 5-й шкале. 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Надеюсь, это занятие было вам полезно, и вы будете с легкостью применять эти знания!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пасибо за работу! 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машнее задание. 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читать текст в учебнике (стр.24-27), ответить на вопросы; р/т стр. 14-14 номер 1,2,3.</w:t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52" w:before="45" w:after="4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чать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изученное на ур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и оценивают свою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омашнего зад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анализировать собственную деятельность; Метапредметные: Р: адекватно воспринимать оценку учителя; П:строить речевое высказывание в устн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й форме; К: учитывать разные мнения и стремиться к координации различных позиций. Личностные: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"/>
        </w:tabs>
        <w:ind w:left="0" w:firstLine="11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9">
    <w:name w:val="c0 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6:00Z</dcterms:created>
  <dc:creator>Мария</dc:creator>
  <dc:description/>
  <cp:keywords/>
  <dc:language>en-US</dc:language>
  <cp:lastModifiedBy>Админ</cp:lastModifiedBy>
  <cp:lastPrinted>2014-02-18T21:52:00Z</cp:lastPrinted>
  <dcterms:modified xsi:type="dcterms:W3CDTF">2022-03-23T13:36:00Z</dcterms:modified>
  <cp:revision>2</cp:revision>
  <dc:subject/>
  <dc:title>Школа:</dc:title>
</cp:coreProperties>
</file>